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6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 xml:space="preserve">若望福音 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2:1-3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第三天，在加里肋亞加納有婚宴，耶穌的母親在那裡；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耶穌和他的門徒也被請去赴婚宴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3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酒缺了，耶穌的母親向他說：「他們沒有酒了。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創世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3:15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5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我要把仇恨放在你和女人，你的後裔和她的後裔之間，她的後裔要踏碎你的頭顱，你要傷害他的腳跟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創世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:1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在起初天主創造了天地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:19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9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這是若翰所作的見證：當時，猶太人從耶路撒冷派遣了司祭和肋未人，到他那裡問他說：「你是誰？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:24-29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4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被派遣來的有些是法利塞人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5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他們又問他說：「你既不是默西亞，又不是厄里亞，也不是那位先知，那麼，你為什麼施洗呢？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6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若翰答覆他們說：「我以水施洗，你們中間站著一位，是你們所不認識的；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7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他在我以後來，我卻當不起解他的鞋帶。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8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這些事發生於約但河對岸的伯達尼，若翰施洗的地方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9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第二天，若翰見耶穌向他走來，便說：「看，天主的羔羊，除免世罪者！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:35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35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第二天，若翰和他的兩個門徒，又在那裡站著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:43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43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第二天，耶穌願意往加里肋亞去，遇到了斐理伯，耶穌便向他說：「你跟隨我罷！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2:1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第三天，在加里肋亞加納有婚宴，耶穌的母親在那裡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創世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3:15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15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我要把仇恨放在你和女人，你的後裔和她的後裔之間，她的後裔要踏碎你的頭顱，你要傷害他的腳跟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出谷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9:8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8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眾百姓一致回答說：「凡上主所吩咐的，我們全要作。」梅瑟遂將百姓的答覆轉達於上主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出谷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24:7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7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那引我出離父家和我生身地，同我談過話，對我起誓說「我必將這地賜給你後裔」的上主，上天的天主，必派遣自己的使者作你的前導，領你由那裡給我兒子娶個妻子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創世紀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41:55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55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及至埃及全國鬧饑荒時，人民便向法郎呼求糧食；法郎對埃及民眾說：「你們到若瑟那裡去，照他對你們所說的做。」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/>
      </w:pPr>
      <w:r>
        <w:rPr>
          <w:rFonts w:ascii="PMingLiU;新細明體" w:hAnsi="PMingLiU;新細明體" w:cs="MingLiU;細明體" w:eastAsia="PMingLiU;新細明體"/>
          <w:b/>
          <w:color w:val="000000"/>
          <w:shd w:fill="FFFFFF" w:val="clear"/>
          <w:lang w:eastAsia="zh-TW"/>
        </w:rPr>
        <w:t>若望福音</w:t>
      </w:r>
      <w:r>
        <w:rPr>
          <w:rFonts w:eastAsia="PMingLiU;新細明體" w:cs="MingLiU;細明體" w:ascii="PMingLiU;新細明體" w:hAnsi="PMingLiU;新細明體"/>
          <w:b/>
          <w:color w:val="000000"/>
          <w:shd w:fill="FFFFFF" w:val="clear"/>
          <w:lang w:eastAsia="zh-TW"/>
        </w:rPr>
        <w:t>12:26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  <w:t>26</w:t>
      </w:r>
      <w:r>
        <w:rPr>
          <w:rFonts w:ascii="PMingLiU;新細明體" w:hAnsi="PMingLiU;新細明體" w:cs="MingLiU;細明體" w:eastAsia="PMingLiU;新細明體"/>
          <w:color w:val="000000"/>
          <w:shd w:fill="FFFFFF" w:val="clear"/>
          <w:lang w:eastAsia="zh-TW"/>
        </w:rPr>
        <w:t>誰若事奉我，就當跟隨我；如此，我在那裡，我的僕人也要在那裡；誰若事奉我，我父必要尊重他。</w:t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PMingLiU;新細明體" w:hAnsi="PMingLiU;新細明體" w:eastAsia="PMingLiU;新細明體" w:cs="MingLiU;細明體"/>
          <w:color w:val="00000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Constantia" w:hAnsi="Constantia" w:eastAsia="PMingLiU;新細明體" w:cs="Constantia"/>
          <w:b/>
          <w:b/>
          <w:color w:val="000000"/>
          <w:shd w:fill="FFFFFF" w:val="clear"/>
          <w:lang w:eastAsia="zh-TW"/>
        </w:rPr>
      </w:pPr>
      <w:r>
        <w:rPr>
          <w:rFonts w:eastAsia="PMingLiU;新細明體" w:cs="Constantia" w:ascii="Constantia" w:hAnsi="Constantia"/>
          <w:b/>
          <w:color w:val="000000"/>
          <w:shd w:fill="FFFFFF" w:val="clear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9:00Z</dcterms:created>
  <dc:creator>Mary</dc:creator>
  <dc:description/>
  <cp:keywords/>
  <dc:language>en-US</dc:language>
  <cp:lastModifiedBy>Eric Tom</cp:lastModifiedBy>
  <dcterms:modified xsi:type="dcterms:W3CDTF">2017-10-14T01:05:00Z</dcterms:modified>
  <cp:revision>4</cp:revision>
  <dc:subject/>
  <dc:title/>
</cp:coreProperties>
</file>